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賴淑芬</w:t>
      </w:r>
    </w:p>
    <w:p>
      <w:pPr>
        <w:pStyle w:val="Style1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ㄧ、研習名稱：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性平教育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校園性別事件行為人輔導處遇研習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36"/>
        </w:rPr>
        <w:t>二、研習時間：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日，計一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 xml:space="preserve">國教署學務校安組相關業務報告 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校園性侵害性騷擾或性霸凌犯罪成因分析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校園性侵害性騷擾或性霸凌行為人輔導處遇策略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校園性別事件諮商與輔導實務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 xml:space="preserve">行為改變機制與輔導成效評估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經由本次研習讓我深刻認識</w:t>
      </w:r>
      <w:r>
        <w:rPr>
          <w:rFonts w:ascii="標楷體" w:hAnsi="標楷體" w:cs="標楷體" w:eastAsia="標楷體"/>
          <w:sz w:val="36"/>
          <w:szCs w:val="36"/>
        </w:rPr>
        <w:t>校園性侵害性騷擾或性霸凌犯罪成因分析、校園性侵害性騷擾或性霸凌行為人輔導處遇策略，並學習到</w:t>
      </w:r>
    </w:p>
    <w:p>
      <w:pPr>
        <w:pStyle w:val="Normal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校園性別事件諮商與輔導等技巧，對於未來實務工作有很大助益，可以協助相關人員輔導。另對於資深前輩郭麗安教授的輔導實務技巧分享有很大的震撼，深覺自己所學實在不足，未來希望可以再多增進相關知識及參與研習活動，以增進自己專業能力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新細明體;P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1:00Z</dcterms:created>
  <dc:creator>yiling</dc:creator>
  <dc:description/>
  <cp:keywords/>
  <dc:language>en-US</dc:language>
  <cp:lastModifiedBy>林怡伶</cp:lastModifiedBy>
  <dcterms:modified xsi:type="dcterms:W3CDTF">2016-02-18T06:41:00Z</dcterms:modified>
  <cp:revision>2</cp:revision>
  <dc:subject/>
  <dc:title>新竹縣仰德高級中學    學年度校外研習心得</dc:title>
</cp:coreProperties>
</file>