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蘇亞萍</w:t>
      </w:r>
    </w:p>
    <w:p>
      <w:pPr>
        <w:pStyle w:val="Normal"/>
        <w:ind w:left="2520" w:hanging="252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校園性侵害性騷擾或性霸凌行為人防治教育專業人員培訓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犯有校園性侵還性騷擾或性霸凌之行為人，進行防治教育課程設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之教師專業培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包含法律及倫理之介紹及案例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性別事件對類型與特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教育，性生理與性心理以及性與社會文之關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園性別事件中的歧視、平等與權力議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性別與暴利案例研討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研習三天，主辦單位希望全國學校能針對性別事件之行為人，能理解犯動機會因社會型態及個別思想差異，家庭教育及環境因素，希望學校校方能先行進行防治教育，全校宣導後若有案例發生，以行為人同理心觀感出發，希望校方專業人員針對行為人進行課程教案設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小時課程，以防再犯率，法律之前人人平等，國家有法律進行規範及約束，若有人因故犯法，更須思考如何教育的重要，以達到預防的成果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研習條黏貼處（請以影本黏貼於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0:00Z</dcterms:created>
  <dc:creator>yiling</dc:creator>
  <dc:description/>
  <cp:keywords/>
  <dc:language>en-US</dc:language>
  <cp:lastModifiedBy>yiling</cp:lastModifiedBy>
  <dcterms:modified xsi:type="dcterms:W3CDTF">2014-12-04T05:40:00Z</dcterms:modified>
  <cp:revision>3</cp:revision>
  <dc:subject/>
  <dc:title>新竹縣仰德高級中學    學年度校外研習心得</dc:title>
</cp:coreProperties>
</file>