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新竹縣仰德高級中學</w:t>
      </w:r>
      <w:r>
        <w:rPr>
          <w:rFonts w:eastAsia="標楷體"/>
          <w:b/>
          <w:bCs/>
          <w:sz w:val="52"/>
        </w:rPr>
        <w:t>10</w:t>
      </w:r>
      <w:r>
        <w:rPr>
          <w:rFonts w:eastAsia="標楷體"/>
          <w:b/>
          <w:bCs/>
          <w:sz w:val="52"/>
        </w:rPr>
        <w:t>4</w:t>
      </w:r>
      <w:r>
        <w:rPr>
          <w:rFonts w:eastAsia="標楷體"/>
          <w:b/>
          <w:bCs/>
          <w:sz w:val="52"/>
        </w:rPr>
        <w:t>學年度校外研習心得</w:t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</w:rPr>
        <w:t>研習人員：詹婷婷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ㄧ、研習名稱：教育部國民及學前教育署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度高級中等以下學校導師家庭教育知能研習</w:t>
      </w:r>
    </w:p>
    <w:p>
      <w:pPr>
        <w:pStyle w:val="Normal"/>
        <w:rPr/>
      </w:pPr>
      <w:r>
        <w:rPr>
          <w:rFonts w:eastAsia="標楷體"/>
          <w:sz w:val="36"/>
        </w:rPr>
        <w:t>二、研習時間：自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 xml:space="preserve">105 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 xml:space="preserve">12 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>日至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 xml:space="preserve">30 </w:t>
      </w:r>
      <w:r>
        <w:rPr>
          <w:rFonts w:eastAsia="標楷體"/>
          <w:sz w:val="36"/>
        </w:rPr>
        <w:t>日，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 xml:space="preserve">1 </w:t>
      </w:r>
      <w:r>
        <w:rPr>
          <w:rFonts w:eastAsia="標楷體"/>
          <w:sz w:val="36"/>
        </w:rPr>
        <w:t>天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三、研習內容綱要：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年來，家長的角色已不再是教育的旁觀者，家長走進校園已是時代趨勢，如何經營成功的親師關係，已成為現代教師必修的重要職場學分。因此，身為教師的我們，必須突破舊觀念破除教師的傲慢，誠心接納並與家成為合作夥伴，同時可善用家長資源，以共創親師生三贏之局面。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家政課程培養之核心能力在於實踐個人與家庭生活管理之能力、增進改善家庭生活之創造力、經營生活中之人際關係，並積極參與家庭活動，培養尊重、關懷與愛的能力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四、研習心得：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年來越來越多老師有著「家長比小孩更難教」的無力感，恐龍家長令許多老師疲於應付，有些充滿敵意有些漠不關心，但即使在困難的情境下，老師仍有責任維持良好的親師關係。許多研究都顯示，擁有正向的親師關係，孩子在各方面都會有更佳表現。而親師之間要建立好的親師關係，牽涉到許多微妙的心理感受與互動、溝通的技巧，但最重要的是同理心，擁有一顆柔軟的心，是親師正向互動的基石，期許自己在親師路上都能快樂的攜手同行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研習條黏貼處（請以影本黏貼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12:00Z</dcterms:created>
  <dc:creator>yiling</dc:creator>
  <dc:description/>
  <cp:keywords/>
  <dc:language>en-US</dc:language>
  <cp:lastModifiedBy>林怡伶</cp:lastModifiedBy>
  <cp:lastPrinted>2016-03-03T13:11:00Z</cp:lastPrinted>
  <dcterms:modified xsi:type="dcterms:W3CDTF">2016-03-03T05:12:00Z</dcterms:modified>
  <cp:revision>3</cp:revision>
  <dc:subject/>
  <dc:title>新竹縣仰德高級中學    學年度校外研習心得</dc:title>
</cp:coreProperties>
</file>