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行事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開始運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人員參加各項人才培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研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參加教師或未完成初階研習教師參加初階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、實體研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評鑑說明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評鑑目的、辦理時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參加評鑑組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評鑑層面、實施內容、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評鑑手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鑑規準及指標修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評鑑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階證書認證流程及標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評鑑人員與受評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定各科評鑑人員與受評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課室觀察、教學檔案建置及自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室觀察、教學檔案建置及自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行課室觀察、教學檔案建置及自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室觀察、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檔案建置及自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課室觀察、教學檔案建置及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室觀察、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檔案建置及自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課室觀察、教學檔案建置及自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調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及經費概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計畫、經費概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陳報下學年續辦計畫、申請表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評鑑及專業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相關文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交評鑑成果報告及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小組審核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年評鑑內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評鑑結果通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專業社群調查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評鑑結果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社群調查、分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次參加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業成長社群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自評、他評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業社群運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獲初階證書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本學年綜合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本學年綜合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陳報評鑑成果報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6:00Z</dcterms:created>
  <dc:creator>user</dc:creator>
  <dc:description/>
  <cp:keywords/>
  <dc:language>en-US</dc:language>
  <cp:lastModifiedBy>yiling</cp:lastModifiedBy>
  <dcterms:modified xsi:type="dcterms:W3CDTF">2014-12-02T01:06:00Z</dcterms:modified>
  <cp:revision>2</cp:revision>
  <dc:subject/>
  <dc:title>103學年度教師專業發展評鑑行事曆</dc:title>
</cp:coreProperties>
</file>