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新竹縣仰德高級中學</w:t>
      </w:r>
      <w:r>
        <w:rPr>
          <w:rFonts w:eastAsia="標楷體"/>
          <w:b/>
          <w:bCs/>
          <w:sz w:val="52"/>
          <w:szCs w:val="52"/>
        </w:rPr>
        <w:t>103</w:t>
      </w:r>
      <w:r>
        <w:rPr>
          <w:rFonts w:cs="標楷體" w:eastAsia="標楷體"/>
          <w:b/>
          <w:bCs/>
          <w:sz w:val="52"/>
          <w:szCs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40"/>
          <w:szCs w:val="40"/>
        </w:rPr>
        <w:t>研習人員：李侑珊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ㄧ、研習名稱：綜合活動學科中心</w:t>
      </w:r>
      <w:r>
        <w:rPr>
          <w:rFonts w:eastAsia="標楷體"/>
          <w:sz w:val="36"/>
          <w:szCs w:val="36"/>
        </w:rPr>
        <w:t>—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導師專業知能研習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研習時間：自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日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03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 xml:space="preserve">10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2 </w:t>
      </w:r>
      <w:r>
        <w:rPr>
          <w:rFonts w:cs="標楷體" w:eastAsia="標楷體"/>
          <w:sz w:val="36"/>
          <w:szCs w:val="36"/>
        </w:rPr>
        <w:t>日，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  </w:t>
      </w:r>
      <w:r>
        <w:rPr>
          <w:rFonts w:cs="標楷體" w:eastAsia="標楷體"/>
          <w:sz w:val="36"/>
          <w:szCs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6"/>
          <w:szCs w:val="36"/>
        </w:rPr>
        <w:t>三、研習內容綱要：打造班級經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cs="標楷體" w:eastAsia="標楷體"/>
        </w:rPr>
        <w:t>記住你要的本質就是發揮最大的價值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面對這些學生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老師的選擇其實就是你的價值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cs="標楷體" w:eastAsia="標楷體"/>
        </w:rPr>
        <w:t>別用態度衡量一個人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那只是他今天決定從哪一扇門出來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並不是他真正的樣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有時候我們的思維就像這個問題一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師的工作；我們常用「過去」的經驗，教「現在」的學生要應付「未來」的事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研習心得：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剛到這所學校</w:t>
      </w:r>
      <w:r>
        <w:rPr>
          <w:rFonts w:ascii="標楷體" w:hAnsi="標楷體" w:cs="標楷體" w:eastAsia="標楷體"/>
          <w:sz w:val="28"/>
          <w:szCs w:val="28"/>
        </w:rPr>
        <w:t>，遇到的師長先進，與他們談起學校的學生問題，非常的熱心告訴我，讓我收穫良多，</w:t>
      </w:r>
      <w:r>
        <w:rPr>
          <w:rFonts w:cs="標楷體" w:eastAsia="標楷體"/>
          <w:sz w:val="28"/>
          <w:szCs w:val="28"/>
        </w:rPr>
        <w:t>班級學生問題與班級常規經常是一體兩面</w:t>
      </w:r>
      <w:r>
        <w:rPr>
          <w:rFonts w:ascii="標楷體" w:hAnsi="標楷體" w:cs="標楷體" w:eastAsia="標楷體"/>
          <w:sz w:val="28"/>
          <w:szCs w:val="28"/>
        </w:rPr>
        <w:t>，當教師常規管理不善，學生常規問題處理不好時，學生的偏差行為容易出現，進而影響班級導師的教學活動與儕學習；儼重時，甚至造成教師應經營管理的挫折、師生衝突、班級意氣氛不佳。因此班級學生問題處理是教師進行班級經營時，就班級學生在生活適應、學習問題、內外向行為問題、身心調適、人際互動等班級生活產生困擾、挫折與疑題時、所給予生活的關懷、心理或精神支持、課業學習上的補救、協助、甚至於行為的輔導、糾正與管教、讓學生的摁問題得以適應，在學校學習能正常化融入班級中。教師對班級學生問題的處理，隨者班級經營態度之不同，會有積極性或消極性的差異，但目的則是協助班級學生化解在校的學習與生活適應問題，不要產生偏差的行為與價值觀，能在自我認知，學習與生活態度，人際關係，潛能以啟發，快樂學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0" w:name="_GoBack"/>
      <w:bookmarkEnd w:id="0"/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0:00Z</dcterms:created>
  <dc:creator>yiling</dc:creator>
  <dc:description/>
  <cp:keywords/>
  <dc:language>en-US</dc:language>
  <cp:lastModifiedBy>yiling</cp:lastModifiedBy>
  <dcterms:modified xsi:type="dcterms:W3CDTF">2014-12-04T03:40:00Z</dcterms:modified>
  <cp:revision>2</cp:revision>
  <dc:subject/>
  <dc:title>新竹縣仰德高級中學    學年度校外研習心得</dc:title>
</cp:coreProperties>
</file>