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標楷體"/>
          <w:b/>
          <w:bCs/>
          <w:sz w:val="52"/>
        </w:rPr>
        <w:t>103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蘇亞萍</w:t>
      </w:r>
    </w:p>
    <w:p>
      <w:pPr>
        <w:pStyle w:val="Normal"/>
        <w:ind w:left="2520" w:hanging="2520"/>
        <w:rPr>
          <w:rFonts w:eastAsia="標楷體"/>
          <w:sz w:val="36"/>
        </w:rPr>
      </w:pPr>
      <w:r>
        <w:rPr>
          <w:rFonts w:eastAsia="標楷體"/>
          <w:sz w:val="36"/>
        </w:rPr>
        <w:t>ㄧ、研習名稱：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度校園性侵害性騷擾或性霸凌行為人防治教育專業人員培訓研習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代謝症候群及慢性病防治教育課程在職訓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內容包含肥胖，糖尿病等慢性病防治照護介紹及案例分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園面臨代謝症候群學生病童在校園中面臨之困擾及因應，資源及應用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兒童青少年之氣喘及常見過敏防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園實例工作經驗分享與交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肥胖是慢性病高血壓，心臟血管疾病及糖尿病的重要影響因素，代謝症候群的預防越早做越好，校園護理對於學童提早教育做到預防教育工作，同時於生活中籍由日常觀測提早發現，也是功德無量，學童會因為肥胖或糖尿病，需依賴胰島素等種種身體或病理因素惹來異常眼光，反而藏匿實情，希望學校師長及護理人員多加專注，發揮防治教育功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主辦單位：董事基金會希望研習認知帶回學校與師長分享，藉由教師研習課程教育師長如何陪伴及支持病童，透過溝通技巧及建立完善家庭關係，讓學童除獲得健飲食教育培養健康生活習慣，讓台灣學童健康成長，達到三段五級預防保健實質功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研習條黏貼處（請以影本黏貼於背頁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0:00Z</dcterms:created>
  <dc:creator>yiling</dc:creator>
  <dc:description/>
  <cp:keywords/>
  <dc:language>en-US</dc:language>
  <cp:lastModifiedBy>yiling</cp:lastModifiedBy>
  <dcterms:modified xsi:type="dcterms:W3CDTF">2014-12-04T05:49:00Z</dcterms:modified>
  <cp:revision>3</cp:revision>
  <dc:subject/>
  <dc:title>新竹縣仰德高級中學    學年度校外研習心得</dc:title>
</cp:coreProperties>
</file>