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葉佳美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</w:rPr>
        <w:t>ㄧ、研習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技術型高級中等學校餐旅群科中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桌邊烹調與服務暨課程規劃觀摩與經驗分享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  <w:szCs w:val="32"/>
        </w:rPr>
        <w:t>應應餐飲服務人員之訓練及國際賽事之需求，了解餐服之國際比賽之細節，講解桌邊烹調技巧與服務方式，協助指導教師在訓練學生之扣分項目之注意事項，及國際賽事之相關注意事項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使其學生訓練中能把技術練得更紮實，舉凡酒類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飲料的服務，肉類</w:t>
      </w:r>
      <w:r>
        <w:rPr>
          <w:rFonts w:ascii="標楷體" w:hAnsi="標楷體" w:cs="標楷體" w:eastAsia="標楷體"/>
          <w:sz w:val="32"/>
          <w:szCs w:val="32"/>
        </w:rPr>
        <w:t>、魚、雞的分割方式，檯布舖設，以及桌邊服務方式流程，在本次課程都清楚講解與示範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32"/>
          <w:szCs w:val="32"/>
        </w:rPr>
        <w:t>第一次接觸餐服比賽之研習，了解培訓選手之品項及各項比賽之細節，原來有許多地方與自己原本的認知有十分大的差異，也了解到以全國技能競賽為基礎做為國際選手之培訓，使其挑選選手做為日後國手之準備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也了解到桌邊服務之技巧，學習到新的技藝，與服務方式。讓我受益良多。使我在日後課程中，更能運用於課程中，教導學生正確方式，使其與業界相結合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3:00Z</dcterms:created>
  <dc:creator>yiling</dc:creator>
  <dc:description/>
  <cp:keywords/>
  <dc:language>en-US</dc:language>
  <cp:lastModifiedBy>林怡伶</cp:lastModifiedBy>
  <dcterms:modified xsi:type="dcterms:W3CDTF">2016-07-22T02:53:00Z</dcterms:modified>
  <cp:revision>2</cp:revision>
  <dc:subject/>
  <dc:title>新竹縣仰德高級中學    學年度校外研習心得</dc:title>
</cp:coreProperties>
</file>