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鍾佳靜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ㄧ、研習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Helvetica" w:eastAsia="標楷體"/>
          <w:color w:val="000000"/>
          <w:sz w:val="28"/>
          <w:szCs w:val="28"/>
        </w:rPr>
        <w:t>年度提升服務學習暨品德教育知能研習會議（北區）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1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1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tabs>
          <w:tab w:val="clear" w:pos="480"/>
          <w:tab w:val="right" w:pos="8306" w:leader="none"/>
        </w:tabs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要從實踐中學習，所以提出【教育即生活】的主張。我們相信教育是要讓生命更充實、豐富和更完整，「從特殊經驗去尋找經驗的普遍性，再從普遍性回來深入刻畫經驗的特殊性」，與世界真正的連結，才能讓人在自然萬物面前懂得謙卑、珍惜一磚一瓦一草一木、願意伸出雙手扶持老弱殘疾孤獨者、面對紛擾塵世能夠攜手合作。期待學生可以離開課室，走向戶外，將學習空間由教室擴展至校園、社區、大自然、博物館、農漁村</w:t>
      </w:r>
      <w:r>
        <w:rPr>
          <w:rFonts w:eastAsia="標楷體" w:cs="標楷體" w:ascii="標楷體" w:hAnsi="標楷體"/>
          <w:color w:val="000000"/>
        </w:rPr>
        <w:t xml:space="preserve">... </w:t>
      </w:r>
      <w:r>
        <w:rPr>
          <w:rFonts w:ascii="標楷體" w:hAnsi="標楷體" w:cs="標楷體" w:eastAsia="標楷體"/>
          <w:color w:val="000000"/>
        </w:rPr>
        <w:t>真實的學習情境裡，透過觀察、探索、體驗等多元教學活動的規劃設計，孩子們與環境中的人事地物之間產生的互動，將遠比透過書本的閱讀記誦，更能與真實世界對話，產生特殊經驗，進而打開他的經驗世界，逐步建構出他的世界觀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一個辯證、有機、能與這個世界互為主體的世界觀。</w:t>
      </w:r>
    </w:p>
    <w:p>
      <w:pPr>
        <w:pStyle w:val="Normal"/>
        <w:tabs>
          <w:tab w:val="clear" w:pos="480"/>
          <w:tab w:val="right" w:pos="8306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widowControl/>
        <w:shd w:fill="FFFFFF" w:val="clear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好奇是孩子的天性，探索是生命的本能；戶外教育提供真實情境的體驗，喚起學習的渴望和喜悅，增進真情、善念、美感的多元學習價值，並營造萬物可為師、處處可學習的學習氛圍，創造全民為戶外學習服務的環境。</w:t>
      </w:r>
    </w:p>
    <w:p>
      <w:pPr>
        <w:pStyle w:val="Normal"/>
        <w:widowControl/>
        <w:shd w:fill="FFFFFF" w:val="clear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讓學習走入真實的世界，可以延伸學校課程的認識與想像，發現學習的意義，體驗生命的感動，提升孩子品德、多元智能、身心健康、合群互助和環境美學的素養。</w:t>
      </w:r>
    </w:p>
    <w:p>
      <w:pPr>
        <w:pStyle w:val="Normal"/>
        <w:widowControl/>
        <w:shd w:fill="FFFFFF" w:val="clear"/>
        <w:ind w:left="3780"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right" w:pos="8306" w:leader="none"/>
        </w:tabs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「教育即生活！」教育不只是抽象知識的獲取，更是學習「如何學習」的過程。戶外教育提供了真實而具體的情境，能統整各學科領域的知識技能，建構學校本位特色，更能讓學生透過體驗，提升學習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</w:rPr>
        <w:t>同時我們也將服務學習與品德二者共同相互融合，讓學生能夠在二者之間學習到與品德相關之項目。另外，也藉由品德核心項目來引導學生，讓學生無論在校三年或將來在面對社會，都能以圓融的心去面對未來的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6:00Z</dcterms:created>
  <dc:creator>yiling</dc:creator>
  <dc:description/>
  <cp:keywords/>
  <dc:language>en-US</dc:language>
  <cp:lastModifiedBy>林怡伶</cp:lastModifiedBy>
  <dcterms:modified xsi:type="dcterms:W3CDTF">2016-01-11T07:26:00Z</dcterms:modified>
  <cp:revision>2</cp:revision>
  <dc:subject/>
  <dc:title>新竹縣仰德高級中學    學年度校外研習心得</dc:title>
</cp:coreProperties>
</file>