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鍾佳靜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ㄧ、研習名稱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性平教育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性別平等教育影片分享與應用研習活動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 xml:space="preserve">06 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6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為落實促進性別地位之實質平等，消除性別歧視，維護人格尊嚴，厚植並建立性別平等之教育資源與環境，所以，於</w:t>
      </w:r>
      <w:r>
        <w:rPr>
          <w:rFonts w:eastAsia="標楷體" w:cs="Helvetica" w:ascii="標楷體" w:hAnsi="標楷體"/>
        </w:rPr>
        <w:t>86</w:t>
      </w:r>
      <w:r>
        <w:rPr>
          <w:rFonts w:ascii="標楷體" w:hAnsi="標楷體" w:cs="Helvetica" w:eastAsia="標楷體"/>
        </w:rPr>
        <w:t>年成立兩性平等教育委員會，推動兩性平等教育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</w:rPr>
        <w:t>同時，各相關單位於規劃各項國民教育、中等教育、高等教育、社會教育及特殊教育中，融入性別觀點，關照弱勢，積極維護學生之受教權益，以落實性別平等教育法之精神。歷年來，從學校教育、社會教育及家庭教育等方面，將性別平等教育融入政策規劃，並整合社區及民間團體資源，逐步營造安全之學習環境與無性別偏見之校園空間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另外，將性別平等教育之相關議題融入至課程中，藉由影片教學與教導來說明，兩性之間應如何相互對待，或是在孩子遇到問題時，應如何尋找可以協助幫助的老師或家長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由此，輔導學生在未來的兩性議題上能夠更的清楚界定點在那裡，也比較不容易有迷網的狀況產生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此次的研習，讓我們在學校遇到需處理學生兩性狀況時，比較不擔心，同時也可以藉由此研習活動，更加增進自己的性別平等教育的相關知識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相對的我們可以將次活動融入至班級活動中，藉由分組活動讓學生自己去做分析與討論，再由老師做總結，並告知其重要性。以下為研習活動過程：</w:t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304415" cy="173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95072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259330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2:00Z</dcterms:created>
  <dc:creator>yiling</dc:creator>
  <dc:description/>
  <cp:keywords/>
  <dc:language>en-US</dc:language>
  <cp:lastModifiedBy>testuser</cp:lastModifiedBy>
  <dcterms:modified xsi:type="dcterms:W3CDTF">2015-09-01T06:12:00Z</dcterms:modified>
  <cp:revision>2</cp:revision>
  <dc:subject/>
  <dc:title>新竹縣仰德高級中學    學年度校外研習心得</dc:title>
</cp:coreProperties>
</file>