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人員：劉喜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研習名稱：</w:t>
      </w:r>
      <w:r>
        <w:rPr>
          <w:rFonts w:ascii="標楷體" w:hAnsi="標楷體" w:cs="標楷體" w:eastAsia="標楷體"/>
          <w:sz w:val="28"/>
          <w:szCs w:val="28"/>
        </w:rPr>
        <w:t>教育部國民及學前教育署身心障礙教育資源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情緒行為障礙專業知能研習」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研習時間：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3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8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03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，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 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內容綱要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何謂情緒障礙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及情緒障礙的認定標準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情緒障礙學生的身心特質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教師可透過哪些方式來協助指導情緒障礙的孩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從藥物或食物控制方面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從心理層面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教育原理運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為改變技術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改善教學情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實例分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心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情緒障礙容易被忽略，容易被視為孩子只是單純的情緒控管不佳，但嚴重的情緒障礙不只影響自己的學習同時也會影響他人。而現在強調讓孩子們回歸主流，和ㄧ般正常的孩子在一起學習，所以教師教導情緒障礙的孩子需要非常大的耐心，</w:t>
      </w:r>
      <w:r>
        <w:rPr>
          <w:rFonts w:eastAsia="標楷體"/>
          <w:smallCaps/>
          <w:sz w:val="28"/>
          <w:szCs w:val="28"/>
        </w:rPr>
        <w:t>同時也需要一些策略來協助孩子，學生家長也扮演很重要的角色，</w:t>
      </w:r>
      <w:r>
        <w:rPr>
          <w:rFonts w:eastAsia="標楷體"/>
          <w:sz w:val="28"/>
          <w:szCs w:val="28"/>
        </w:rPr>
        <w:t>除了須陪同孩子定期回診治療觀察，當孩子有不當情緒表達的時候，家長及老師千萬不能以責罵來教導孩子，這樣只會讓孩子錯誤的表達方式繼續下去。上了這堂課獲得很多正確的知識和觀念，也更了解何謂情緒障礙，而班上正是有一名情障的學生，可學以致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7:00Z</dcterms:created>
  <dc:creator>yiling</dc:creator>
  <dc:description/>
  <cp:keywords/>
  <dc:language>en-US</dc:language>
  <cp:lastModifiedBy>yiling</cp:lastModifiedBy>
  <dcterms:modified xsi:type="dcterms:W3CDTF">2014-12-01T23:57:00Z</dcterms:modified>
  <cp:revision>2</cp:revision>
  <dc:subject/>
  <dc:title>新竹縣仰德高級中學    學年度校外研習心得</dc:title>
</cp:coreProperties>
</file>