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</w:rPr>
        <w:t>李佳儒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36"/>
          <w:szCs w:val="36"/>
        </w:rPr>
        <w:t>性平教育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性別平等教育影片分享與應用研習活動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6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6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別議題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看見性別、學習多元：性別平等概念與討論說明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打開性別之眼、展現性平教育行動：性平影片分組討論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構性別平等概念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性別的成長與發展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性別認同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性別角色的學習與突破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性別的關係與互動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多元文化社會的性別平等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性別權益相關議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tabs>
          <w:tab w:val="clear" w:pos="480"/>
          <w:tab w:val="right" w:pos="8306" w:leader="none"/>
        </w:tabs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分組討論式的研習方式，大家腦力激盪、集思廣益，更能釐清與明白「性平</w:t>
      </w:r>
    </w:p>
    <w:p>
      <w:pPr>
        <w:pStyle w:val="Normal"/>
        <w:tabs>
          <w:tab w:val="clear" w:pos="480"/>
          <w:tab w:val="right" w:pos="8306" w:leader="none"/>
        </w:tabs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」的真義，進而影響與傳遞更正確的觀念給下一代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兩性平等是很重要的觀念，但有時候知道是一回事、有了概念也是一回事，若</w:t>
      </w:r>
    </w:p>
    <w:p>
      <w:pPr>
        <w:pStyle w:val="Normal"/>
        <w:ind w:firstLine="9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不付諸行動說明和爭取，那麼很多平等的尊重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落實就會顯得不了了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平等教育應有感情教育、情緒教育、人際關係為基礎，且並非只有學校負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育的責任，家庭教育於子女人格塑形期間的耳濡目染，更形重要與關鍵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8:00Z</dcterms:created>
  <dc:creator>yiling</dc:creator>
  <dc:description/>
  <cp:keywords/>
  <dc:language>en-US</dc:language>
  <cp:lastModifiedBy>林怡伶</cp:lastModifiedBy>
  <dcterms:modified xsi:type="dcterms:W3CDTF">2016-01-12T00:18:00Z</dcterms:modified>
  <cp:revision>2</cp:revision>
  <dc:subject/>
  <dc:title>新竹縣仰德高級中學    學年度校外研習心得</dc:title>
</cp:coreProperties>
</file>