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林淑卿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閱讀古今樂讀中外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8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跨領域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同儕間的合作學習，提升教師團隊的教學合作觀念與實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不同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科、音樂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經驗，透過學習、交流與分享，提供老師們教材教案編撰及多元評量方式之思考方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朗誦好手要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朗帶領人的自我檢核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詩稿的產生與聲音的分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詩稿處理技巧提示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練習狀況的掌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檢視朗誦演出效果，是否達到全篇聲情流動的節奏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高潮情節是否恰當？情緒是否過度渲染？聽來是否怡人悅耳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文的詩詞朗誦與音樂的旋律結合，呈現多元活潑的面貌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tabs>
          <w:tab w:val="clear" w:pos="480"/>
          <w:tab w:val="left" w:pos="571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藉由此次跨領域學科的學習，不只可以教學合作、經驗分享、交流，還可以編撰教材多元化、多元評量方式等等。</w:t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訓練學生朗誦必須要有前置作業及注意事項，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一、團朗帶領人的能力培養及組織技巧，所以務必要慎選，如要換帶領人亦須注意到學生的自尊心，別傷到孩子的顏面，老師藉著團朗帶領人</w:t>
      </w:r>
      <w:r>
        <w:rPr>
          <w:rFonts w:eastAsia="標楷體"/>
          <w:sz w:val="28"/>
        </w:rPr>
        <w:t>掌握團隊朗誦的進度。二、詩稿的產生可以他人詩作或是自創詩稿，朗誦聲音的分部，可將學生聲音高低分為第一部和第二部。三、詩稿處理技巧可挑出關鍵段、句、詞、字作重點整理，每段加入獨誦、合誦、複誦、疊誦、襯音等技巧，適度加入吟詠、歌唱、音樂、戲劇、舞蹈、對白等表演方式。四、老師能掌握練習的狀況，</w:t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例如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安排適當的練習時間及地點、發聲練習，用幽默的態度營造練習的氣氛。五、最後是檢視學生的成果，必須注意聲情流動、聲音是否怡人悅耳。以上五點若能掌握得體，則朗誦比賽過程定會順利完成，並且教導學生分工合作之團隊精神。</w:t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課程是以國文科、音樂科老師分組，以分工合作協同教學方式，詩詞朗誦再融入音樂創作，最後以實際演練，在短短的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，老師們要討論朗誦技巧、動作、聲情、對白、音樂、吟詠等等，將成果呈現表演出來，過程中非常精采有趣，讓人印象深刻，</w:t>
      </w:r>
    </w:p>
    <w:p>
      <w:pPr>
        <w:pStyle w:val="Normal"/>
        <w:tabs>
          <w:tab w:val="clear" w:pos="480"/>
          <w:tab w:val="left" w:pos="5710" w:leader="none"/>
        </w:tabs>
        <w:rPr/>
      </w:pPr>
      <w:r>
        <w:rPr>
          <w:rFonts w:eastAsia="標楷體"/>
          <w:sz w:val="28"/>
        </w:rPr>
        <w:t>也因此，能體會感受學生比賽時無比的壓力，更進一步了解團朗的練習技巧，進而增進老師與學生團朗練習過程中的默契、學生同儕之間的凝聚力，達到有效能的班級經營、</w:t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最美好的怡人悅耳朗誦成果。</w:t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71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7:00Z</dcterms:created>
  <dc:creator>yiling</dc:creator>
  <dc:description/>
  <cp:keywords/>
  <dc:language>en-US</dc:language>
  <cp:lastModifiedBy>yiling</cp:lastModifiedBy>
  <dcterms:modified xsi:type="dcterms:W3CDTF">2014-09-25T04:57:00Z</dcterms:modified>
  <cp:revision>2</cp:revision>
  <dc:subject/>
  <dc:title>新竹縣仰德高級中學    學年度校外研習心得</dc:title>
</cp:coreProperties>
</file>