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Style16"/>
        <w:rPr>
          <w:rFonts w:eastAsia="標楷體"/>
        </w:rPr>
      </w:pPr>
      <w:r>
        <w:rPr>
          <w:rFonts w:eastAsia="標楷體"/>
          <w:sz w:val="40"/>
        </w:rPr>
        <w:t>研習人員</w:t>
      </w:r>
      <w:r>
        <w:rPr>
          <w:rFonts w:cs="Calibri" w:eastAsia="Calibri"/>
        </w:rPr>
        <w:t xml:space="preserve"> 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亞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性平教育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教育部國民及學前教育署主管高級中等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園性侵害性騷擾或性霸凌事件調查專業人員進階培訓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 xml:space="preserve">104 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 xml:space="preserve">9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促進調查專業人員對於校園性別事件處理知能及專業調查能力，辦理培訓專業調查人員行政協調能力，研擬處理建議及處理行政救濟之知能，並進行撰寫調查報告之實務教學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進行分組個案討論，調查報告撰寫，結果與困難處置，心得分享。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總計三天，內容包含教學及考核課程充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全程總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，三天兩夜雖然是住宿研習，但晚上仍繼續討論個案分析及調查報告內容如何認定，法條研讀，調查人員小心撰寫以防申訴有抗告行為，導致認定無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過這次考核通過及違教育部培訓名單，未來可進行專業調查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2:00Z</dcterms:created>
  <dc:creator>yiling</dc:creator>
  <dc:description/>
  <cp:keywords/>
  <dc:language>en-US</dc:language>
  <cp:lastModifiedBy>林怡伶</cp:lastModifiedBy>
  <dcterms:modified xsi:type="dcterms:W3CDTF">2016-01-11T08:32:00Z</dcterms:modified>
  <cp:revision>2</cp:revision>
  <dc:subject/>
  <dc:title>新竹縣仰德高級中學    學年度校外研習心得</dc:title>
</cp:coreProperties>
</file>