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林淑卿</w:t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</w:rPr>
        <w:t>ㄧ、研習名稱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中華文化基本教材 ─ 北區教師專業成長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智圖法融入孟子教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高中王清平老師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命停看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與我相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石高中黃韻嫻老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助教材實驗計畫學校心得分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麗山高中陳佳璟老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走入生活的論孟教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一女徐秋玲老師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心智圖法融入孟子教學，運用文本關鍵字，融入心智圖法教學，面對日新月異的大環境，教育改革、新穎的教學設備等等，身為第一線的教師更應該負起責任，並與實俱進的教學策略學會活用，才能跟上時代的潮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命停看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與我相遇，把中華文化基本教材融入生命中與日常生活中，呈現人性的真、善、美一面，讓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的學生體會生命的可貴與美好，懂得珍惜生命亦會把握當下的時光，並且延伸閱讀體現文本的意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助教材實驗計畫學校心得分享，由麗山高中陳佳璟老師分享，藉由基本教材實驗計畫提升教學精進，使教師放心發展教材，提供教師多面思考的方向，問題與討論的部分，與學生生活經驗巧妙的呼應，延伸閱讀讓學生懂得與時事、時勢結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走入生活的論孟教學，以文本論語篇在課堂討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士與君子為例，帶學生參訪孔廟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啟發學生的思維，再用多媒體補充篇，如逝者如斯夫、論孝、論道德修養等等教材，</w:t>
      </w:r>
    </w:p>
    <w:p>
      <w:pPr>
        <w:pStyle w:val="Normal"/>
        <w:snapToGrid w:val="false"/>
        <w:spacing w:lineRule="exact" w:line="5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最後讓學生感受到聖人的德行氛圍，並落實於生活中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8:00Z</dcterms:created>
  <dc:creator>yiling</dc:creator>
  <dc:description/>
  <cp:keywords/>
  <dc:language>en-US</dc:language>
  <cp:lastModifiedBy>林怡伶</cp:lastModifiedBy>
  <dcterms:modified xsi:type="dcterms:W3CDTF">2016-07-26T06:58:00Z</dcterms:modified>
  <cp:revision>2</cp:revision>
  <dc:subject/>
  <dc:title>新竹縣仰德高級中學    學年度校外研習心得</dc:title>
</cp:coreProperties>
</file>