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 w:cs="標楷體"/>
          <w:sz w:val="28"/>
          <w:szCs w:val="28"/>
        </w:rPr>
      </w:pPr>
      <w:bookmarkStart w:id="0" w:name="分組名單"/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學年度新竹系仰德高級中學教師專業發展評鑑分組名單</w:t>
      </w:r>
      <w:bookmarkEnd w:id="0"/>
    </w:p>
    <w:p>
      <w:pPr>
        <w:pStyle w:val="Normal"/>
        <w:spacing w:lineRule="atLeast" w:line="240"/>
        <w:jc w:val="both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cs="標楷體" w:eastAsia="標楷體"/>
          <w:b/>
          <w:color w:val="FF0000"/>
          <w:sz w:val="28"/>
          <w:szCs w:val="28"/>
        </w:rPr>
        <w:t>正式評鑑組：</w:t>
      </w:r>
      <w:r>
        <w:rPr>
          <w:rFonts w:eastAsia="標楷體" w:cs="標楷體"/>
          <w:b/>
          <w:color w:val="FF0000"/>
          <w:sz w:val="28"/>
          <w:szCs w:val="28"/>
        </w:rPr>
        <w:t>A</w:t>
      </w:r>
      <w:r>
        <w:rPr>
          <w:rFonts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/>
          <w:b/>
          <w:color w:val="FF0000"/>
          <w:sz w:val="28"/>
          <w:szCs w:val="28"/>
        </w:rPr>
        <w:t>B</w:t>
      </w:r>
      <w:r>
        <w:rPr>
          <w:rFonts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/>
          <w:b/>
          <w:color w:val="FF0000"/>
          <w:sz w:val="28"/>
          <w:szCs w:val="28"/>
        </w:rPr>
        <w:t>C</w:t>
      </w:r>
      <w:r>
        <w:rPr>
          <w:rFonts w:cs="標楷體" w:eastAsia="標楷體"/>
          <w:b/>
          <w:color w:val="FF0000"/>
          <w:sz w:val="28"/>
          <w:szCs w:val="28"/>
        </w:rPr>
        <w:t>層面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14"/>
        <w:gridCol w:w="1416"/>
        <w:gridCol w:w="3077"/>
        <w:gridCol w:w="1218"/>
        <w:gridCol w:w="1311"/>
      </w:tblGrid>
      <w:tr>
        <w:trPr>
          <w:trHeight w:val="40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研習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體研習</w:t>
            </w:r>
          </w:p>
        </w:tc>
      </w:tr>
      <w:tr>
        <w:trPr>
          <w:trHeight w:val="4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教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蔡旻靜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馨芝、吳岱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</w:tr>
      <w:tr>
        <w:trPr>
          <w:trHeight w:val="4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教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李侑珊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孫翠萍、董競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</w:tr>
      <w:tr>
        <w:trPr>
          <w:trHeight w:val="4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教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胡馨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蔡旻靜、吳梓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</w:tr>
      <w:tr>
        <w:trPr>
          <w:trHeight w:val="4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孫翠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廖韋恩、</w:t>
            </w:r>
            <w:r>
              <w:rPr>
                <w:rFonts w:ascii="標楷體" w:hAnsi="標楷體" w:cs="標楷體" w:eastAsia="標楷體"/>
              </w:rPr>
              <w:t>李侑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</w:tr>
      <w:tr>
        <w:trPr>
          <w:trHeight w:val="4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坤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文玲、姚諺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</w:tr>
      <w:tr>
        <w:trPr>
          <w:trHeight w:val="4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楊裕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振森、黃宇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</w:tr>
      <w:tr>
        <w:trPr>
          <w:trHeight w:val="4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教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蘇信維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卿、陳嘉隆、劉喜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</w:tr>
      <w:tr>
        <w:trPr>
          <w:trHeight w:val="4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黃宇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珮娟、楊裕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</w:tr>
      <w:tr>
        <w:trPr>
          <w:trHeight w:val="4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主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甘能賓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振森、黃玉君、李仁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</w:tr>
      <w:tr>
        <w:trPr>
          <w:trHeight w:val="4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組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嘉隆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淑芬、蘇信維、林淑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</w:tr>
      <w:tr>
        <w:trPr>
          <w:trHeight w:val="4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教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劉喜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依婷、陳嘉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</w:tr>
      <w:tr>
        <w:trPr>
          <w:trHeight w:val="4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教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鍾宜娟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佳靜、李仰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</w:tr>
      <w:tr>
        <w:trPr>
          <w:trHeight w:val="4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教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李仰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楹涓、涂靖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正式評鑑組：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層面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28"/>
        <w:gridCol w:w="1400"/>
        <w:gridCol w:w="3093"/>
        <w:gridCol w:w="1246"/>
        <w:gridCol w:w="1269"/>
      </w:tblGrid>
      <w:tr>
        <w:trPr>
          <w:trHeight w:val="492" w:hRule="atLeast"/>
        </w:trPr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家旻</w:t>
            </w:r>
          </w:p>
        </w:tc>
        <w:tc>
          <w:tcPr>
            <w:tcW w:w="3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淑芬、黃宇洋、何守偉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梅芬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佳美、游家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英麒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韋恩、戴梅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守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侑珊、蔡英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啟煊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佳靜、郭芳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主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議輝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建森、黃玉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教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荒井哲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郭芳妤、范文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教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珠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秦華鳳、鍾宜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怡君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葉佳美、陳珮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怡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黃顯晴、董競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邦澤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戴梅芬、廖友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益禎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鈞台、周杏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學年度新竹系仰德高級中學教師專業發展評鑑分組名單</w:t>
      </w:r>
    </w:p>
    <w:p>
      <w:pPr>
        <w:pStyle w:val="Normal"/>
        <w:spacing w:lineRule="atLeast" w:line="24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正式評鑑組：教學檔案評量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00"/>
        <w:gridCol w:w="1386"/>
        <w:gridCol w:w="3107"/>
        <w:gridCol w:w="1260"/>
        <w:gridCol w:w="1288"/>
      </w:tblGrid>
      <w:tr>
        <w:trPr>
          <w:trHeight w:val="45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研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體研習</w:t>
            </w:r>
          </w:p>
        </w:tc>
      </w:tr>
      <w:tr>
        <w:trPr>
          <w:trHeight w:val="34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永平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教師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翠燕</w:t>
            </w:r>
          </w:p>
        </w:tc>
        <w:tc>
          <w:tcPr>
            <w:tcW w:w="3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文玲、王鈞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</w:tr>
      <w:tr>
        <w:trPr>
          <w:trHeight w:val="4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諺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翠燕、陳坤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</w:tr>
      <w:tr>
        <w:trPr>
          <w:trHeight w:val="4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容科主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吳梓歆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岱芸、蔡旻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</w:tr>
      <w:tr>
        <w:trPr>
          <w:trHeight w:val="4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教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方建森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振森、黃玉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教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傳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涂靖婕、李佳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</w:tr>
      <w:tr>
        <w:trPr>
          <w:trHeight w:val="4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教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賴淑芬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陳珮娟、廖友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</w:tr>
      <w:tr>
        <w:trPr>
          <w:trHeight w:val="4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教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邱淑芬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林淑卿、</w:t>
            </w:r>
            <w:r>
              <w:rPr>
                <w:rFonts w:ascii="標楷體" w:hAnsi="標楷體" w:cs="標楷體" w:eastAsia="標楷體"/>
              </w:rPr>
              <w:t>周杏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</w:tr>
      <w:tr>
        <w:trPr>
          <w:trHeight w:val="4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李佳儒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陳傳珍、</w:t>
            </w:r>
            <w:r>
              <w:rPr>
                <w:rFonts w:ascii="標楷體" w:hAnsi="標楷體" w:cs="標楷體" w:eastAsia="標楷體"/>
              </w:rPr>
              <w:t>李仰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</w:tr>
      <w:tr>
        <w:trPr>
          <w:trHeight w:val="4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吳岱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吳梓歆、胡馨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</w:tr>
      <w:tr>
        <w:trPr>
          <w:trHeight w:val="4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教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廖韋恩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佳美、廖友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</w:tr>
      <w:tr>
        <w:trPr>
          <w:trHeight w:val="4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教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葉佳美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淑芬、陳珮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</w:tr>
      <w:tr>
        <w:trPr>
          <w:trHeight w:val="4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教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劉依婷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周杏如、</w:t>
            </w:r>
            <w:r>
              <w:rPr>
                <w:rFonts w:ascii="標楷體" w:hAnsi="標楷體" w:cs="標楷體" w:eastAsia="標楷體"/>
              </w:rPr>
              <w:t>劉喜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</w:tr>
      <w:tr>
        <w:trPr>
          <w:trHeight w:val="3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教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涂靖婕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江楹涓、</w:t>
            </w:r>
            <w:r>
              <w:rPr>
                <w:rFonts w:ascii="標楷體" w:hAnsi="標楷體" w:cs="標楷體" w:eastAsia="標楷體"/>
              </w:rPr>
              <w:t>陳傳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</w:tr>
      <w:tr>
        <w:trPr>
          <w:trHeight w:val="4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教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周杏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劉依婷、</w:t>
            </w:r>
            <w:r>
              <w:rPr>
                <w:rFonts w:ascii="標楷體" w:hAnsi="標楷體" w:cs="標楷體" w:eastAsia="標楷體"/>
              </w:rPr>
              <w:t>劉喜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</w:tr>
      <w:tr>
        <w:trPr>
          <w:trHeight w:val="427" w:hRule="atLeast"/>
        </w:trPr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教組長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顯晴</w:t>
            </w:r>
          </w:p>
        </w:tc>
        <w:tc>
          <w:tcPr>
            <w:tcW w:w="3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賴淑芬、何守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</w:tr>
      <w:tr>
        <w:trPr>
          <w:trHeight w:val="4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任教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詹婷婷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勇志、鍾宜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衛組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黃玉君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建森、甘能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董競文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韋恩、蔡英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</w:tr>
      <w:tr>
        <w:trPr>
          <w:trHeight w:val="4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廖友詮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珮娟、黃宇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專任教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秦華鳳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宜娟、詹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</w:tr>
      <w:tr>
        <w:trPr>
          <w:trHeight w:val="44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專任教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徐世函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文玲、鍾佳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</w:tr>
      <w:tr>
        <w:trPr>
          <w:trHeight w:val="4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商科主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劉勇志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諺蓉、王鈞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</w:tr>
      <w:tr>
        <w:trPr>
          <w:trHeight w:val="3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郭芳妤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涂靖婕、</w:t>
            </w:r>
            <w:r>
              <w:rPr>
                <w:rFonts w:ascii="標楷體" w:hAnsi="標楷體" w:cs="標楷體" w:eastAsia="標楷體"/>
              </w:rPr>
              <w:t>江楹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</w:tr>
      <w:tr>
        <w:trPr>
          <w:trHeight w:val="5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專任教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王鈞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諺蓉、劉勇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42:00Z</dcterms:created>
  <dc:creator>user</dc:creator>
  <dc:description/>
  <cp:keywords/>
  <dc:language>en-US</dc:language>
  <cp:lastModifiedBy>testuser</cp:lastModifiedBy>
  <cp:lastPrinted>2015-08-25T07:18:00Z</cp:lastPrinted>
  <dcterms:modified xsi:type="dcterms:W3CDTF">2015-09-11T06:42:00Z</dcterms:modified>
  <cp:revision>2</cp:revision>
  <dc:subject/>
  <dc:title>104學年度新竹系仰德高級中學教師專業發展評鑑分組名單</dc:title>
</cp:coreProperties>
</file>