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3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林淑卿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ㄧ、研習名稱：文藝創作講座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----</w:t>
      </w:r>
      <w:r>
        <w:rPr>
          <w:rFonts w:eastAsia="標楷體"/>
          <w:sz w:val="36"/>
        </w:rPr>
        <w:t>流浪者之歌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謝旺霖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日，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家講述國中、高中、大學等學習過程中所遇到的挫折經歷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轉山》：在無止盡思索人生的轉山路上，尋得堅毅自在的生命力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詩中音：喇嘛轉世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詩中義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地震後八十一日在東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</w:rPr>
        <w:t>)</w:t>
      </w:r>
      <w:r>
        <w:rPr>
          <w:rFonts w:eastAsia="標楷體"/>
          <w:sz w:val="28"/>
          <w:szCs w:val="28"/>
        </w:rPr>
        <w:t>散文選段：山風海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戰火在天外燃燒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作家謝旺霖於演講中敘述了自己高中時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輾轉念了四所高中、大學雙修政治與法律，讀政大時受余光中老師的指導，最後成了作家。在無止盡思索人生的轉山路上，謝旺霖尋得堅毅而自在的生命力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人愛他的《轉山》，是覺得跟著旺霖經歷雲南、西藏的壯遊，彷彿實踐了自己年輕時未完的夢；青年人愛他的《轉山》，是因為旺霖滿腔熱血，為青春鋪展了一場非如此不可、卻難以為外人理解的選擇（他走的路線是最困難的，以自行車雪中攀行西藏高原兩個月）；母親們愛他的《轉山》，是不捨一個孩子飽受艱苦，又渴望自己的孩子擁有他的堅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他的成長過程，有不為人知的痛苦、委屈，而走出銘刻人心的軌跡。值得年青學子的楷模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7:00Z</dcterms:created>
  <dc:creator>yiling</dc:creator>
  <dc:description/>
  <cp:keywords/>
  <dc:language>en-US</dc:language>
  <cp:lastModifiedBy>yiling</cp:lastModifiedBy>
  <cp:lastPrinted>2014-12-23T11:06:00Z</cp:lastPrinted>
  <dcterms:modified xsi:type="dcterms:W3CDTF">2014-12-23T03:07:00Z</dcterms:modified>
  <cp:revision>2</cp:revision>
  <dc:subject/>
  <dc:title>新竹縣仰德高級中學    學年度校外研習心得</dc:title>
</cp:coreProperties>
</file>