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徐世函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節能減碳種子教師知能研討會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，計一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ind w:left="1841" w:hanging="1841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永續</w:t>
      </w:r>
      <w:r>
        <w:rPr>
          <w:rFonts w:eastAsia="標楷體"/>
        </w:rPr>
        <w:t>校園發展：永續校園發展緣起於</w:t>
      </w:r>
      <w:r>
        <w:rPr>
          <w:rFonts w:eastAsia="標楷體"/>
        </w:rPr>
        <w:t>2008</w:t>
      </w:r>
      <w:r>
        <w:rPr>
          <w:rFonts w:eastAsia="標楷體"/>
        </w:rPr>
        <w:t>年國家發展計畫中水與綠建設計畫中永續校園的細項，希望將既有校園改造成具有永續性、前瞻性及環保性的未來校園，將校園結合環境教育、生態教育進行改造，建立節能省資源且健康舒適的校園環境，呈現出教育改革之理念，同步為永續教育播下種子。</w:t>
      </w:r>
    </w:p>
    <w:p>
      <w:pPr>
        <w:pStyle w:val="Normal"/>
        <w:ind w:left="1841" w:hanging="184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氣候變遷減緩與調適：過去溫室效應可留住地球放出的熱量，使地球溫度適中適合居住，但現在因各溫室氣體大量排放導致溫室效應加劇全球暖化，進而導致全球氣候變遷、地球環境改變、海平面上升、極端氣候等等。</w:t>
      </w:r>
    </w:p>
    <w:p>
      <w:pPr>
        <w:pStyle w:val="Normal"/>
        <w:ind w:left="1841" w:hanging="184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節能減碳教案分享：垃圾中有近四分之一為廚餘，因此可藉由垃圾分類和妥善處理廚餘，就可達到節能減碳的效果。至於處理方法可用同心園概念進行校園改造，使廚餘變成有效的堆肥，進而達到節能減碳、物盡其用的概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現今天氣氣候劇烈變化造成許多的天災災情，不論是颱風、乾旱、海平面上升、全球暖化等，使得人們的環保意識抬頭望能亡羊補牢，而目前首重的就是節能減碳的部分，希望可以藉由減少碳的排放進而減緩全球暖化的速度，而要全體人民進行節能減碳的方法就是從小做起，而要從小做起就要從教育開始，因此現在為配合環保意識，所以要推行永續校園的概念，從學校開始實施然後藉由學生帶回家裡，並將永續經營納入課程，教育出有道德的公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1:00Z</dcterms:created>
  <dc:creator>yiling</dc:creator>
  <dc:description/>
  <cp:keywords/>
  <dc:language>en-US</dc:language>
  <cp:lastModifiedBy>yiling</cp:lastModifiedBy>
  <dcterms:modified xsi:type="dcterms:W3CDTF">2014-12-10T02:41:00Z</dcterms:modified>
  <cp:revision>2</cp:revision>
  <dc:subject/>
  <dc:title>新竹縣仰德高級中學    學年度校外研習心得</dc:title>
</cp:coreProperties>
</file>