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廖友詮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6"/>
        </w:rPr>
        <w:t>ㄧ、研習名稱</w:t>
      </w:r>
      <w:r>
        <w:rPr>
          <w:rFonts w:eastAsia="標楷體"/>
          <w:sz w:val="36"/>
        </w:rPr>
        <w:t>: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技術型高級中等學校餐旅群科中心手工咖啡暨樂活輕食知能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61760" cy="326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65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36"/>
                              <w:gridCol w:w="2117"/>
                              <w:gridCol w:w="4395"/>
                              <w:gridCol w:w="212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活動內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5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09:30~09:50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餐旅群科中心工作人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4" w:before="0" w:after="10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新北市立淡水高級商工職業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餐飲教學大樓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樓飲調教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5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10:00~11:00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樂活輕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講師：吧檯飲料權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楊海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世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老師 助教：呂采緁小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5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11:00~12:00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樂活輕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講師：吧檯飲料權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楊海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世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老師 助教：呂采緁小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5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12:00~13:00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餐旅群科中心工作人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5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13:00~14:30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手工咖啡示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講師：吧檯飲料權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楊海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世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老師 助教：呂采緁小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5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14:30~14:40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餐旅群科中心工作人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5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14:40~16:10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3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手工咖啡示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講師：吧檯飲料權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楊海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世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老師 助教：呂采緁小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257.35pt;mso-wrap-distance-left:9pt;mso-wrap-distance-right:9pt;mso-wrap-distance-top:0pt;mso-wrap-distance-bottom:0pt;margin-top:5.4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6" w:type="dxa"/>
                        <w:jc w:val="left"/>
                        <w:tblInd w:w="106" w:type="dxa"/>
                        <w:tblLayout w:type="fixed"/>
                        <w:tblCellMar>
                          <w:top w:w="65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36"/>
                        <w:gridCol w:w="2117"/>
                        <w:gridCol w:w="4395"/>
                        <w:gridCol w:w="212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0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</w:rPr>
                              <w:t xml:space="preserve">10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</w:rPr>
                              <w:t xml:space="preserve">0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星期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活動內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主持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主講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5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09:30~09:50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餐旅群科中心工作人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4" w:before="0" w:after="10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新北市立淡水高級商工職業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餐飲教學大樓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樓飲調教室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55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10:00~11:00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樂活輕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講師：吧檯飲料權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楊海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世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老師 助教：呂采緁小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55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11:00~12:00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樂活輕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講師：吧檯飲料權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楊海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世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老師 助教：呂采緁小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5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12:00~13:00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餐旅群科中心工作人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5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13:00~14:30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手工咖啡示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講師：吧檯飲料權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楊海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世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老師 助教：呂采緁小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5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14:30~14:40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休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餐旅群科中心工作人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5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14:40~16:10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3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手工咖啡示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2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講師：吧檯飲料權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楊海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世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老師 助教：呂采緁小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這次的校外研習主題是輕食系列的產品，很高興能有這樣的機會到群科中心參加研習，藉由吧檯權威</w:t>
      </w:r>
      <w:r>
        <w:rPr>
          <w:rFonts w:eastAsia="標楷體"/>
        </w:rPr>
        <w:t>-</w:t>
      </w:r>
      <w:r>
        <w:rPr>
          <w:rFonts w:eastAsia="標楷體"/>
        </w:rPr>
        <w:t>楊海銓老師的示範與說明，讓各個學員們都大開眼界，輕食產品一直是咖啡館具有附加價值及加分的作用，一樣的產品，透過不同的包裝手法和巧思，便可讓產品的價值大大的提升，讓我們了解到，一杯好的咖啡，到產地到加工，從加工到餐桌，都是有他所具備的學問與經驗在的，也感謝學校能給我們進修和提升見聞的機會，未來也能期許自我，將所學的知識有機會分享給更多的學子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34:00Z</dcterms:created>
  <dc:creator>yiling</dc:creator>
  <dc:description/>
  <cp:keywords/>
  <dc:language>en-US</dc:language>
  <cp:lastModifiedBy>林怡伶</cp:lastModifiedBy>
  <dcterms:modified xsi:type="dcterms:W3CDTF">2016-05-25T00:34:00Z</dcterms:modified>
  <cp:revision>2</cp:revision>
  <dc:subject/>
  <dc:title>新竹縣仰德高級中學    學年度校外研習心得</dc:title>
</cp:coreProperties>
</file>