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  體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68"/>
        <w:gridCol w:w="4956"/>
        <w:gridCol w:w="399"/>
        <w:gridCol w:w="255"/>
        <w:gridCol w:w="399"/>
        <w:gridCol w:w="263"/>
        <w:gridCol w:w="2519"/>
      </w:tblGrid>
      <w:tr>
        <w:trPr>
          <w:tblHeader w:val="true"/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用動作示範進行教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善用分組練習，培養學生團隊合作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利用小組比賽，培養學生運動道徳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運用規則講解，培養學生觀賞及參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材教法研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校內外有關教學之研討會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應用進修或研究成果於教學實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根據教學需要或教育新知，創新教學、研發教材、教具或教學媒體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師進修研習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從事教師個人的自我成長活動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ydvs-nb02</dc:creator>
  <dc:description/>
  <cp:keywords/>
  <dc:language>en-US</dc:language>
  <cp:lastModifiedBy>ydvs-nb02</cp:lastModifiedBy>
  <dcterms:modified xsi:type="dcterms:W3CDTF">2012-05-05T02:10:00Z</dcterms:modified>
  <cp:revision>15</cp:revision>
  <dc:subject/>
  <dc:title>層面</dc:title>
</cp:coreProperties>
</file>