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教師專業發展評鑑認證人員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76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翠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77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78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旻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79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佳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0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1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2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諺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3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馨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4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岱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5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6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杏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7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8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89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0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1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侑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2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柏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3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翠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4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佳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5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素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6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傳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7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紋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8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1999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0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韋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1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2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3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淳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4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依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5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詠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6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芳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7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鳴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初階</w:t>
            </w:r>
            <w:r>
              <w:rPr/>
              <w:t>2008</w:t>
            </w:r>
            <w:r>
              <w:rPr/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奎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1:00Z</dcterms:created>
  <dc:creator>user</dc:creator>
  <dc:description/>
  <cp:keywords/>
  <dc:language>en-US</dc:language>
  <cp:lastModifiedBy>user</cp:lastModifiedBy>
  <dcterms:modified xsi:type="dcterms:W3CDTF">2012-06-06T06:32:00Z</dcterms:modified>
  <cp:revision>3</cp:revision>
  <dc:subject/>
  <dc:title/>
</cp:coreProperties>
</file>