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仰德高中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教師專業發展評鑑評鑑人員及時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900"/>
        <w:gridCol w:w="540"/>
        <w:gridCol w:w="1440"/>
        <w:gridCol w:w="14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依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杏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杏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傳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楹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楹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傳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傳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楹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藍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傳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藍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藍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諺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伶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亞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亞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伶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建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育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育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建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逸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傳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楹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婉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佳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佳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婉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婉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佳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諺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諺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諺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佳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婉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佳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仁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婉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婉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婉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佳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鳴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婉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欣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仰德高中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教師專業發展評鑑評鑑人員及時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900"/>
        <w:gridCol w:w="540"/>
        <w:gridCol w:w="1440"/>
        <w:gridCol w:w="14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裕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裕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韋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裕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智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紋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旻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婉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婉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旻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旻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奎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詠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奎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詠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詠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奎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柏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仁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能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仁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顯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議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鈞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9:00Z</dcterms:created>
  <dc:creator>ydvs-nb02</dc:creator>
  <dc:description/>
  <cp:keywords/>
  <dc:language>en-US</dc:language>
  <cp:lastModifiedBy>ydvs-nb02</cp:lastModifiedBy>
  <cp:lastPrinted>2011-02-25T10:53:00Z</cp:lastPrinted>
  <dcterms:modified xsi:type="dcterms:W3CDTF">2011-02-25T02:53:00Z</dcterms:modified>
  <cp:revision>16</cp:revision>
  <dc:subject/>
  <dc:title>仰德高中99學年度教師專業發展評鑑評鑑表</dc:title>
</cp:coreProperties>
</file>