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蘇亞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</w:rPr>
        <w:t>ㄧ、研習名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校安通報暨反毒知能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0.5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snapToGrid w:val="false"/>
        <w:spacing w:lineRule="auto" w:line="360"/>
        <w:ind w:left="648"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落實</w:t>
      </w:r>
      <w:r>
        <w:rPr>
          <w:rFonts w:ascii="標楷體" w:hAnsi="標楷體" w:cs="標楷體" w:eastAsia="標楷體"/>
          <w:color w:val="000000"/>
          <w:spacing w:val="8"/>
          <w:kern w:val="0"/>
          <w:sz w:val="32"/>
          <w:szCs w:val="32"/>
        </w:rPr>
        <w:t>教育部深化推動紫錐花運動實施計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升高中職以下各級學校師生防制藥物濫用正確認知及拒毒技巧，並增進「春暉小組」及高關懷學生輔導知能，以達促進師生健康，降低學生濫用藥物情形並協助有濫用藥物學生遠離毒害，共同建立溫馨和諧之無毒校園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08" w:after="108"/>
        <w:ind w:left="3261" w:hanging="20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內容：防制藥物濫用法律及政策說明、藥物濫用種類及戒治說明、藥物濫用察查及處理技巧、藥物濫用諮商及輔導技巧、藥物濫用案例及處置說明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08" w:after="108"/>
        <w:ind w:left="3261" w:hanging="20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見藥物濫用種類及其危害、拒絕毒品技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經過研習課程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「教育部三級預防輔導策略」有了進一步的了解，而且在課程中經講師投影圖面說明後，能增進辨別疑似藥物濫用學生能力，希望多舉辦這種課程，可以強化執行校安通報及教育部藥物濫用學生管理系統作業能力，研習課程對於未來執行反毒工作有非常大助益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6:00Z</dcterms:created>
  <dc:creator>yiling</dc:creator>
  <dc:description/>
  <cp:keywords/>
  <dc:language>en-US</dc:language>
  <cp:lastModifiedBy>林怡伶</cp:lastModifiedBy>
  <dcterms:modified xsi:type="dcterms:W3CDTF">2016-01-14T08:56:00Z</dcterms:modified>
  <cp:revision>2</cp:revision>
  <dc:subject/>
  <dc:title>新竹縣仰德高級中學    學年度校外研習心得</dc:title>
</cp:coreProperties>
</file>