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李侑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生命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 xml:space="preserve">09 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36"/>
        </w:rPr>
        <w:t>生命教育</w:t>
      </w:r>
      <w:r>
        <w:rPr>
          <w:rFonts w:ascii="標楷體" w:hAnsi="標楷體" w:cs="標楷體" w:eastAsia="標楷體"/>
          <w:sz w:val="28"/>
          <w:szCs w:val="28"/>
        </w:rPr>
        <w:t>」系指教導個體去瞭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會和實踐「愛惜自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尊重他人」的一種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價值性活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國迄今教育共同遭遇問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心出發 觀念 眼睛看不見之東西不代表不存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生命的中終級關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從生命永續到生死自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﹅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﹅</w:t>
      </w:r>
      <w:r>
        <w:rPr>
          <w:rFonts w:ascii="標楷體" w:hAnsi="標楷體" w:cs="標楷體" w:eastAsia="標楷體"/>
          <w:sz w:val="28"/>
          <w:szCs w:val="28"/>
        </w:rPr>
        <w:t>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何採才能自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研習心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人對所知的萬事萬物要產生更深入的認識，需透過實踐、體驗與省思，建構內化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我參加，生命教育研習研討會，從事教職以來，除了教學與政治都需要永不放棄理想的熱情與堅持；老師們在校園啟動教育大愛，除了傳道授業，也透過教師思想與行為轉化，激發淨化校園及創造祥和社會的動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價值觀一直在變，學生缺乏人生目標而迷失自我，很多家庭處於失能狀態下，唯有專業知能的教育工作者不斷點亮明燈，才能以生命經驗關懷謙卑走進學生的內心，有時候一個微笑、一句鼓勵的話，就能烙印學生、改變命運，感謝大家都在行善造福，我們一起繼續努力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在南華大學裡面，聽到南華大學生死學惠開法師專任教授 </w:t>
      </w:r>
      <w:r>
        <w:rPr>
          <w:rFonts w:ascii="標楷體" w:hAnsi="標楷體" w:cs="標楷體" w:eastAsia="標楷體"/>
        </w:rPr>
        <w:t>生命現象有成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衰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繁衍及死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人類所經歷的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死的過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以生物學的角度來檢視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然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宗教的思維來觀看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們的生態進化又可分為三個層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層次是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次為［心］，再則為［靈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條黏貼處（請以影本黏貼）</w:t>
      </w:r>
    </w:p>
    <w:p>
      <w:pPr>
        <w:pStyle w:val="Normal"/>
        <w:ind w:firstLine="5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19456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6:00Z</dcterms:created>
  <dc:creator>yiling</dc:creator>
  <dc:description/>
  <cp:keywords/>
  <dc:language>en-US</dc:language>
  <cp:lastModifiedBy>yiling</cp:lastModifiedBy>
  <cp:lastPrinted>2015-11-25T09:37:00Z</cp:lastPrinted>
  <dcterms:modified xsi:type="dcterms:W3CDTF">2015-11-25T01:38:00Z</dcterms:modified>
  <cp:revision>5</cp:revision>
  <dc:subject/>
  <dc:title>新竹縣仰德高級中學    學年度校外研習心得</dc:title>
</cp:coreProperties>
</file>