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黃玉君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育部體育署各級學校體育教師增能研習</w:t>
      </w:r>
      <w:r>
        <w:rPr>
          <w:rFonts w:eastAsia="標楷體" w:cs="標楷體" w:ascii="標楷體" w:hAnsi="標楷體"/>
          <w:sz w:val="36"/>
          <w:szCs w:val="36"/>
        </w:rPr>
        <w:t>-12/5</w:t>
      </w:r>
      <w:r>
        <w:rPr>
          <w:rFonts w:ascii="標楷體" w:hAnsi="標楷體" w:cs="標楷體" w:eastAsia="標楷體"/>
          <w:sz w:val="36"/>
          <w:szCs w:val="36"/>
        </w:rPr>
        <w:t>臺北場加開場次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有許多體育老師不會注意的要點，一一跟大家說明。許多實際的經驗別等到事情發生才後悔，許多實際的例子歷歷在目，提醒著體育老師們除了顧著學生的上課安全之外，也要顧到自己的安全，許多條款都是說明著體育老師因為知道而沒有注意到而犯法，既然知道就不可以犯，也不可以硬要學生運動，身體有狀況的學生，如果他自己要動，也不可以讓其運動，因為你身為專業人士，就要禁止運動，不然出狀況老師逃離不了責任。上課教授分享許多珍貴的經驗，告誡體育老師們多注意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次研習學到前輩的經驗，有被告過的，罰錢不能再當老師的，許多我們以為不重要的事情，其實在體育課上面都要多注意。學生運動之餘，安全是第一，暖身足夠，地理位置評估，學生上課狀況跟生理心理情況都注意，千萬別強迫學生做他做不到的事情，你認為他可以完成，要求他希望給予進步空間，不過就在這時候出事情，老師的責任會是最大的，要注意且小心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8:00Z</dcterms:created>
  <dc:creator>yiling</dc:creator>
  <dc:description/>
  <cp:keywords/>
  <dc:language>en-US</dc:language>
  <cp:lastModifiedBy>yiling</cp:lastModifiedBy>
  <dcterms:modified xsi:type="dcterms:W3CDTF">2015-01-15T06:58:00Z</dcterms:modified>
  <cp:revision>2</cp:revision>
  <dc:subject/>
  <dc:title>新竹縣仰德高級中學    學年度校外研習心得</dc:title>
</cp:coreProperties>
</file>