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10</w:t>
      </w:r>
      <w:r>
        <w:rPr>
          <w:rFonts w:eastAsia="標楷體"/>
          <w:b/>
          <w:bCs/>
          <w:sz w:val="52"/>
        </w:rPr>
        <w:t>4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研習人員：</w:t>
      </w:r>
      <w:r>
        <w:rPr>
          <w:rFonts w:eastAsia="Times New Roman"/>
        </w:rPr>
        <w:t xml:space="preserve"> </w:t>
      </w:r>
      <w:r>
        <w:rPr>
          <w:rFonts w:eastAsia="標楷體"/>
          <w:sz w:val="40"/>
        </w:rPr>
        <w:t>秦華鳳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36"/>
        </w:rPr>
        <w:t>ㄧ、研習名稱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222222"/>
          <w:sz w:val="36"/>
          <w:szCs w:val="36"/>
          <w:shd w:fill="FFFFFF" w:val="clear"/>
        </w:rPr>
        <w:t>新竹區現職普通班教師輔導特殊生經驗分享研習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201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7</w:t>
      </w:r>
      <w:r>
        <w:rPr>
          <w:rFonts w:eastAsia="標楷體"/>
          <w:sz w:val="36"/>
        </w:rPr>
        <w:t>日至</w:t>
      </w:r>
      <w:r>
        <w:rPr>
          <w:rFonts w:eastAsia="標楷體"/>
          <w:sz w:val="36"/>
        </w:rPr>
        <w:t>201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7</w:t>
      </w:r>
      <w:r>
        <w:rPr>
          <w:rFonts w:eastAsia="標楷體"/>
          <w:sz w:val="36"/>
        </w:rPr>
        <w:t>日，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1  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三位講師清楚的講解何謂「特殊生」的定義，並在學校會有什麼樣脫序的行為，講師以實際親身的經歷，來分享學校及導師可以給予的協助，例如主辦單位新竹高中的講師同時是輔導主任分享，她認為教育就是不斷的愛心與耐心，並無其他，並舉出以往主任帶班曾遇過的特殊生案例，其中令我印象深刻的是，主任說其中有一位學生外觀都很正常、成績也十分優秀，唯獨任何事物上有極度的潔癖，例如這個學生不做值日生、不倒垃圾、不倒廚餘，遇到這些事情，該生都用錢或用任何拜託來請求其他同學幫忙，深入了解後，才知道因為家庭因素，導致該生有此脫序行為，後續持續輔導並說服家長尋求心理諮商。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特殊生也許不只有外觀上與其他同學不同，愈來愈多隱性的需求出現，此研習讓我了解更多在普通班上遇到特殊生時該怎麼處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此次研習讓我了解到在全班這麼多的學生中，也許一些「不合群」的行為，是源於孩子的「特殊需求」，也許是因為家庭，也許是因為成長環境，這都讓我反思，讓我在帶班時有更多的選擇，我會願意用愛與耐心來了解同學、並協助他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37:00Z</dcterms:created>
  <dc:creator>yiling</dc:creator>
  <dc:description/>
  <cp:keywords/>
  <dc:language>en-US</dc:language>
  <cp:lastModifiedBy>林怡伶</cp:lastModifiedBy>
  <dcterms:modified xsi:type="dcterms:W3CDTF">2016-01-13T00:37:00Z</dcterms:modified>
  <cp:revision>2</cp:revision>
  <dc:subject/>
  <dc:title>新竹縣仰德高級中學    學年度校外研習心得</dc:title>
</cp:coreProperties>
</file>