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何啟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ㄧ、研習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特殊教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身心障礙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生性別平等教育教材推廣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特殊教育之性教育與性別平等教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/>
          <w:sz w:val="28"/>
          <w:szCs w:val="28"/>
        </w:rPr>
        <w:t>特殊教育遇到性別平等教育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性別好好教教學分享與教材推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人類因為害怕孤單寂默，希建立各種親密觀係，所以需要從小就開始學習實踐「被愛」與「愛人」的維護親密關係的能力，兒「性」在其中扮演重要角色。</w:t>
      </w:r>
    </w:p>
    <w:p>
      <w:pPr>
        <w:pStyle w:val="Normal"/>
        <w:ind w:left="1560"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firstLine="480"/>
        <w:rPr>
          <w:rFonts w:ascii="標楷體" w:hAnsi="標楷體" w:eastAsia="標楷體" w:cs="標楷體"/>
        </w:rPr>
      </w:pPr>
      <w:r>
        <w:rPr>
          <w:rFonts w:eastAsia="標楷體"/>
        </w:rPr>
        <w:t>性教育是在教導健康親密關係，教導的重點不是性知識，而是在教導與性有關的價值觀，強調教導價值觀實踐出來所需的「生活技能」。因此是一種「品格教育」，也是一種「愛的教育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</w:rPr>
        <w:t>性別平等教育教學融入，在教師層級可進行性別平等議題融入，賦予教師課程實施之彈性，在正式課程、非正式課程或潛在課程中，採取系統或隨機進行，以實踐性平理念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4:00Z</dcterms:created>
  <dc:creator>yiling</dc:creator>
  <dc:description/>
  <cp:keywords/>
  <dc:language>en-US</dc:language>
  <cp:lastModifiedBy>林怡伶</cp:lastModifiedBy>
  <dcterms:modified xsi:type="dcterms:W3CDTF">2015-12-01T05:24:00Z</dcterms:modified>
  <cp:revision>2</cp:revision>
  <dc:subject/>
  <dc:title>新竹縣仰德高級中學    學年度校外研習心得</dc:title>
</cp:coreProperties>
</file>