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林淑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國文學科中心種子教師培訓研習「戲劇與國文教學」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4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東華大學須文蔚教授藉著讀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說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寫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作的語文能力整合，與戲劇融入國文教學，創造國文多元教學活動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南投爽文國中王政忠主任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MAPS</w:t>
      </w:r>
      <w:r>
        <w:rPr>
          <w:rFonts w:eastAsia="標楷體"/>
          <w:sz w:val="36"/>
        </w:rPr>
        <w:t>閱讀是一種與生命的溝通，藉著分組教學，讓同學從共學走向自學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須文蔚教授創作語言教學的多元視角，讓學生從不同角度切入國語文，例如戲劇或是旅遊文學，可以讓學生建構編輯能力檢核，創造出知識結構，如採訪活動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印刷廣告常識</w:t>
      </w:r>
      <w:r>
        <w:rPr>
          <w:rFonts w:ascii="標楷體" w:hAnsi="標楷體" w:cs="標楷體" w:eastAsia="標楷體"/>
          <w:sz w:val="36"/>
        </w:rPr>
        <w:t>、提升</w:t>
      </w:r>
      <w:r>
        <w:rPr>
          <w:rFonts w:eastAsia="標楷體"/>
          <w:sz w:val="36"/>
        </w:rPr>
        <w:t>多媒體能力等等。並讓學生體會從文本閱讀的藝術美學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王政忠主任</w:t>
      </w:r>
      <w:r>
        <w:rPr>
          <w:rFonts w:eastAsia="標楷體"/>
          <w:sz w:val="36"/>
        </w:rPr>
        <w:t>—</w:t>
      </w:r>
      <w:r>
        <w:rPr>
          <w:rFonts w:eastAsia="標楷體"/>
          <w:sz w:val="36"/>
        </w:rPr>
        <w:t>MAPS</w:t>
      </w:r>
      <w:r>
        <w:rPr>
          <w:rFonts w:eastAsia="標楷體"/>
          <w:sz w:val="36"/>
        </w:rPr>
        <w:t>教學法，教師設計提問引導學生，讓學生快速找到文章訊息，學生以心智圖彙整文本訊息，讓學生分組發表心智繪圖感想，並挑戰高層次提問，此教學法創造出學生共學的成就感之外，還能培育出自學能力的學生，進而改變教學現場，成就每位孩子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0:00Z</dcterms:created>
  <dc:creator>yiling</dc:creator>
  <dc:description/>
  <cp:keywords/>
  <dc:language>en-US</dc:language>
  <cp:lastModifiedBy>林怡伶</cp:lastModifiedBy>
  <dcterms:modified xsi:type="dcterms:W3CDTF">2016-08-26T02:00:00Z</dcterms:modified>
  <cp:revision>2</cp:revision>
  <dc:subject/>
  <dc:title>新竹縣仰德高級中學    學年度校外研習心得</dc:title>
</cp:coreProperties>
</file>