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國文科</w:t>
      </w:r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>
          <w:trHeight w:val="126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 xml:space="preserve">能設計教學活動，適時訓練學生口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  <w:spacing w:val="-20"/>
              </w:rPr>
              <w:t>能配合範文教學，引導學生學習相關主題寫作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巧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提供深度的範文賞析，以培養及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學生鑑賞文學作品的能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spacing w:val="-14"/>
              </w:rPr>
              <w:t>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5:00Z</dcterms:created>
  <dc:creator>ydvs-nb02</dc:creator>
  <dc:description/>
  <cp:keywords/>
  <dc:language>en-US</dc:language>
  <cp:lastModifiedBy>ydvs-nb02</cp:lastModifiedBy>
  <dcterms:modified xsi:type="dcterms:W3CDTF">2012-04-02T06:23:00Z</dcterms:modified>
  <cp:revision>13</cp:revision>
  <dc:subject/>
  <dc:title>層面</dc:title>
</cp:coreProperties>
</file>