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戴梅芬</w:t>
      </w:r>
    </w:p>
    <w:p>
      <w:pPr>
        <w:pStyle w:val="Normal"/>
        <w:rPr/>
      </w:pPr>
      <w:r>
        <w:rPr>
          <w:rFonts w:eastAsia="標楷體"/>
          <w:sz w:val="36"/>
        </w:rPr>
        <w:t>ㄧ、研習名稱：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[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性平教育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]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性別平等教育影片分享與應用研習活動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臺中場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6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6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性別議題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性侵等議題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情感議題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性與健康議題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看見「性別」、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「多元」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性別平等概念與討論說明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打開性別之眼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性別影片分組討論</w: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性別平等概念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分組討論報告分享與回饋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展現性平教學行動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性別教學式例分享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綜合座談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sz w:val="28"/>
          <w:szCs w:val="28"/>
        </w:rPr>
        <w:t>第一次參加由國家教育研究院所台中區場次主辦之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性平教育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性別平等教育影片分享與應用研習活動，當日活動於階梯教室舉辦，參與人數眾多座無虛席。上午場次由性別教育召集人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晏涵文教授主講，內容豐富精彩，透由演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影片欣賞與說明</w:t>
      </w:r>
      <w:r>
        <w:rPr>
          <w:rFonts w:ascii="標楷體" w:hAnsi="標楷體" w:cs="標楷體" w:eastAsia="標楷體"/>
          <w:sz w:val="28"/>
          <w:szCs w:val="28"/>
        </w:rPr>
        <w:t>使其了解教育部對於此議題之重視及推廣之困難。我國於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即成立</w:t>
      </w:r>
      <w:r>
        <w:rPr>
          <w:rFonts w:eastAsia="標楷體"/>
          <w:sz w:val="28"/>
          <w:szCs w:val="28"/>
        </w:rPr>
        <w:t>性別平等教育會，但在宣導與推廣上並沒有鄰近國家來的積極有效，這也是我們大家應該省思與檢討的地方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藉由此次的研習活動，我們也利用</w:t>
      </w:r>
      <w:r>
        <w:rPr>
          <w:rFonts w:eastAsia="標楷體"/>
          <w:sz w:val="28"/>
          <w:szCs w:val="28"/>
        </w:rPr>
        <w:t>8/25</w:t>
      </w:r>
      <w:r>
        <w:rPr>
          <w:rFonts w:eastAsia="標楷體"/>
          <w:sz w:val="28"/>
          <w:szCs w:val="28"/>
        </w:rPr>
        <w:t>日校內研習的機會，將所學習到的內容與方法，介紹與分享給本校的教師們，希望將性別平等教育融入於班級活動上，使學生們能透過不同的方式與活動來欣賞或接受這多元化的社會，學習如何在兩性上之各項議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3:00Z</dcterms:created>
  <dc:creator>yiling</dc:creator>
  <dc:description/>
  <cp:keywords/>
  <dc:language>en-US</dc:language>
  <cp:lastModifiedBy>testuser</cp:lastModifiedBy>
  <dcterms:modified xsi:type="dcterms:W3CDTF">2015-09-02T04:23:00Z</dcterms:modified>
  <cp:revision>2</cp:revision>
  <dc:subject/>
  <dc:title>新竹縣仰德高級中學    學年度校外研習心得</dc:title>
</cp:coreProperties>
</file>